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2-01-2024-006225-4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75/2102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исполняющий обязанности мирового судьи судебного участка № 2 Нижневартовского судебного района города окружного значения Нижневартовска ХМАО-Югры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йруллиной Лилии Амировны, … года рождения, уроженки …, место работы: нет данных, СТС: …, зарегистрированного и проживающего по адресу: ...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1.06.2024 года в 00 час. 01 мин. по адресу: город Нижневартовск, улица …, не оплатила административный штраф в размере 500 рублей по постановлению № 18810586240315018777 от 15.03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C00000"/>
          <w:szCs w:val="24"/>
        </w:rPr>
        <w:t>Хайруллина Л.А., на рассмотрение материалов дела не явилась, о месте и времени рассмотрения извещена надлежащим образом, в связи с чем, мировой судья считает возможным рассмотреть дело в её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№ 18810886240920054139 об административном правонарушении от 08.07.2024 года; копию постановления № 18810586240401000835 от 01.04.2024 года по делу об административном правонарушении, согласно которому Хайруллиной Л.А., назначен штраф в размере 500 рублей за совершение административного правонарушения, предусмотренного ч. 2 ст. 12.9 Кодекса РФ об АП; извещение от 17.06.2024; карточку учета транспортного средства; почтовое отслеживание; результаты поиска в ГИС ГПМ;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31501877 от 15.03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ручено Хайруллиной Л.А. 22.03.2024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315018777 от 15.03.2024 года вступило в законную силу 02.04.2024 года, следовательно, штраф должен был быть уплачен по 31.05.2024 года включительно, но оплачен 20.06.2024 в рамках исполнительного производства, то есть с нарушением установленного сро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Хайруллина Л.А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айруллину Лилию Амировну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11752420121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 xml:space="preserve">Подлинник постановления находится в материалах административного дела № 05-1175/2102/2024 </w:t>
      </w:r>
      <w:r>
        <w:rPr>
          <w:rFonts w:cs="Times New Roman" w:ascii="Times New Roman" w:hAnsi="Times New Roman"/>
          <w:sz w:val="20"/>
        </w:rPr>
        <w:t>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